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"/>
        <w:gridCol w:w="4521"/>
        <w:gridCol w:w="6345"/>
        <w:gridCol w:w="4518"/>
        <w:gridCol w:w="13"/>
      </w:tblGrid>
      <w:tr>
        <w:trPr>
          <w:trHeight w:val="163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6345"/>
            </w:tblGrid>
            <w:tr>
              <w:trPr>
                <w:trHeight w:val="358" w:hRule="atLeast"/>
              </w:trPr>
              <w:tc>
                <w:tcPr>
                  <w:tcW w:w="63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8"/>
                    </w:rPr>
                    <w:t>IZVEŠTAJ O POSTUPKU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6345"/>
            </w:tblGrid>
            <w:tr>
              <w:trPr>
                <w:trHeight w:val="262" w:hRule="atLeast"/>
              </w:trPr>
              <w:tc>
                <w:tcPr>
                  <w:tcW w:w="63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Datum kreiranja izveštaja: 25.01.2021 12:49:2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397" w:type="dxa"/>
            <w:gridSpan w:val="4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3752"/>
              <w:gridCol w:w="11644"/>
            </w:tblGrid>
            <w:tr>
              <w:trPr>
                <w:trHeight w:val="500" w:hRule="atLeast"/>
              </w:trPr>
              <w:tc>
                <w:tcPr>
                  <w:tcW w:w="1539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Podaci o postupk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Naziv postupka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lož ulje ekstra lak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Ref. broj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JN 1/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Vrsta postupka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Otvoreni postupa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Procenjena vrednost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8.333.333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Tehnika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CPV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09135100-Lož ulj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Kratak opis nabavk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za održavanje delatnost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Podeljen u partij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Obrazloženje zašto predmet nije podeljen u partij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Zato što je jednovrsna celin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Broj objav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2021/S F02-00004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Vrsta objav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Javni pozi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Objavljeno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16.01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Rok za podnošenje</w:t>
                  </w:r>
                </w:p>
              </w:tc>
              <w:tc>
                <w:tcPr>
                  <w:tcW w:w="116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0"/>
                    </w:rPr>
                    <w:t>25.01.2021 12:00: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5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409"/>
            </w:tblGrid>
            <w:tr>
              <w:trPr>
                <w:trHeight w:val="382" w:hRule="atLeast"/>
              </w:trPr>
              <w:tc>
                <w:tcPr>
                  <w:tcW w:w="154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F5F5F5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Milinko Aleksić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Nadežda Milošević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Srđan Stevanocić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397" w:type="dxa"/>
            <w:gridSpan w:val="4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397"/>
            </w:tblGrid>
            <w:tr>
              <w:trPr>
                <w:trHeight w:val="442" w:hRule="atLeast"/>
              </w:trPr>
              <w:tc>
                <w:tcPr>
                  <w:tcW w:w="15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Podaci o predmetu / partijama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5397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15397"/>
                  </w:tblGrid>
                  <w:tr>
                    <w:trPr>
                      <w:trHeight w:val="149" w:hRule="atLeast"/>
                    </w:trPr>
                    <w:tc>
                      <w:tcPr>
                        <w:tcW w:w="15397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397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3752"/>
                          <w:gridCol w:w="11644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5397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397" w:type="dxa"/>
            <w:gridSpan w:val="4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Podaci o otvaran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Datum i vreme otvaranja: 25.01.2021 12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 w:val="false"/>
                      <w:i w:val="false"/>
                      <w:color w:val="000000"/>
                      <w:sz w:val="20"/>
                    </w:rPr>
                    <w:t>Elektronsko otvaranje ponuda završeno u: 25.01.2021 12:06:02</w:t>
                  </w:r>
                </w:p>
              </w:tc>
            </w:tr>
            <w:tr>
              <w:trPr>
                <w:trHeight w:val="2864" w:hRule="atLeast"/>
              </w:trPr>
              <w:tc>
                <w:tcPr>
                  <w:tcW w:w="15397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23"/>
                    <w:gridCol w:w="15373"/>
                  </w:tblGrid>
                  <w:tr>
                    <w:trPr/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3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3728"/>
                          <w:gridCol w:w="1164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/>
                              <w:shd w:color="auto" w:fill="DCDCD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45" w:type="dxa"/>
                              <w:tcBorders/>
                              <w:shd w:color="auto" w:fill="DCDCD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3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6626"/>
                          <w:gridCol w:w="2257"/>
                          <w:gridCol w:w="2233"/>
                          <w:gridCol w:w="1401"/>
                          <w:gridCol w:w="2857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/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/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EURO MOTUS DOO BEOGRAD, Bulevar Mihajla Pupina, 115 a, 11070, Beograd (Novi Beograd), Srbija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/20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.1.2021. 08:43:5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90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58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KNEZ PETROL DOO ZEMUN, CARICE JELENE, 28, 11273, Beograd (Zemun), Srbija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/jn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.1.2021. 10:32:5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90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58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MILETIĆ PETROL DOO PARAĆIN, ŠALUDOVAC, /, /, 35254, Šaludovac, Srbija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/16/20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.1.2021. 11:41:09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6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90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58" w:type="dxa"/>
                              <w:gridSpan w:val="2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3" w:hRule="atLeast"/>
                    </w:trPr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397" w:type="dxa"/>
            <w:gridSpan w:val="4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Analitički prikaz podnetih ponuda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97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23"/>
                    <w:gridCol w:w="8309"/>
                    <w:gridCol w:w="7065"/>
                  </w:tblGrid>
                  <w:tr>
                    <w:trPr/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09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2642"/>
                          <w:gridCol w:w="1133"/>
                          <w:gridCol w:w="1133"/>
                          <w:gridCol w:w="1134"/>
                          <w:gridCol w:w="1133"/>
                          <w:gridCol w:w="1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EURO MOTUS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01.9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22.3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KNEZ PETROL DOO ZEMUN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96.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15.6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Odloženo 90 da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MILETIĆ PETROL DOO PARAĆIN, ŠALUDOVAC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08.7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30.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KUPAC će uplate vršiti na tekući račun prodavca, u roku od 90 dana od dana isporuke predmeta javne nabavke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65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4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396"/>
            </w:tblGrid>
            <w:tr>
              <w:trPr>
                <w:trHeight w:val="382" w:hRule="atLeast"/>
              </w:trPr>
              <w:tc>
                <w:tcPr>
                  <w:tcW w:w="153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Analitički prikaz ponuda nakon dopuštenih ispravaka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5396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23"/>
                    <w:gridCol w:w="8309"/>
                    <w:gridCol w:w="7064"/>
                  </w:tblGrid>
                  <w:tr>
                    <w:trPr>
                      <w:trHeight w:val="60" w:hRule="atLeast"/>
                    </w:trPr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09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64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09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2642"/>
                          <w:gridCol w:w="1133"/>
                          <w:gridCol w:w="1133"/>
                          <w:gridCol w:w="1134"/>
                          <w:gridCol w:w="1133"/>
                          <w:gridCol w:w="1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EURO MOTUS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01.9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22.3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KNEZ PETROL DOO ZEMUN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96.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15.6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Odloženo 90 da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MILETIĆ PETROL DOO PARAĆIN, ŠALUDOVAC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08.7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130.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KUPAC će uplate vršiti na tekući račun prodavca, u roku od 90 dana od dana isporuke predmeta javne nabavke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64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5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409"/>
            </w:tblGrid>
            <w:tr>
              <w:trPr>
                <w:trHeight w:val="418" w:hRule="atLeast"/>
              </w:trPr>
              <w:tc>
                <w:tcPr>
                  <w:tcW w:w="154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Rezultati stručne ocene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409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15396"/>
                    <w:gridCol w:w="12"/>
                  </w:tblGrid>
                  <w:tr>
                    <w:trPr/>
                    <w:tc>
                      <w:tcPr>
                        <w:tcW w:w="15396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4532"/>
                          <w:gridCol w:w="4511"/>
                          <w:gridCol w:w="2617"/>
                          <w:gridCol w:w="2319"/>
                          <w:gridCol w:w="141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dbija se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onačna cen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onačna cena (sa PDV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EURO MOTUS DOO BEOGRAD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95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3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KNEZ PETROL DOO ZEMUN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35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6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MILETIĆ PETROL DOO PARAĆIN, ŠALUDOVAC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75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5"/>
            <w:tcBorders/>
            <w:shd w:color="auto" w:fill="auto" w:val="clear"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15409"/>
            </w:tblGrid>
            <w:tr>
              <w:trPr>
                <w:trHeight w:val="406" w:hRule="atLeast"/>
              </w:trPr>
              <w:tc>
                <w:tcPr>
                  <w:tcW w:w="154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Arial" w:ascii="Arial" w:hAnsi="Arial"/>
                      <w:b/>
                      <w:i w:val="false"/>
                      <w:color w:val="000000"/>
                      <w:sz w:val="24"/>
                    </w:rPr>
                    <w:t>Rangiranje ponuda i predlog izbora / obustave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09" w:type="dxa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12"/>
                    <w:gridCol w:w="3752"/>
                    <w:gridCol w:w="11632"/>
                    <w:gridCol w:w="12"/>
                  </w:tblGrid>
                  <w:tr>
                    <w:trPr/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96" w:type="dxa"/>
                        <w:gridSpan w:val="3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3752"/>
                          <w:gridCol w:w="1164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4" w:type="dxa"/>
                        <w:gridSpan w:val="2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4519"/>
                          <w:gridCol w:w="1622"/>
                          <w:gridCol w:w="7338"/>
                          <w:gridCol w:w="190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F5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DD8E6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KNEZ PETROL DOO ZEMUN</w:t>
                              </w:r>
                            </w:p>
                          </w:tc>
                          <w:tc>
                            <w:tcPr>
                              <w:tcW w:w="16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DD8E6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DD8E6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Cena ponude: 96.35 RSD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DD8E6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EURO MOTUS DOO BEOGRAD</w:t>
                              </w:r>
                            </w:p>
                          </w:tc>
                          <w:tc>
                            <w:tcPr>
                              <w:tcW w:w="16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Cena ponude: 101.95 RSD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MILETIĆ PETROL DOO PARAĆIN, ŠALUDOVAC</w:t>
                              </w:r>
                            </w:p>
                          </w:tc>
                          <w:tc>
                            <w:tcPr>
                              <w:tcW w:w="16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3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Cena ponude: 108.75 RSD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64" w:type="dxa"/>
                        <w:gridSpan w:val="2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37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64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2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  <w:tblLook w:val="0000"/>
                        </w:tblPr>
                        <w:tblGrid>
                          <w:gridCol w:w="116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2" w:type="dxa"/>
                              <w:tcBorders/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Ponuda je kompletna, odgovarajuća i blagovremena, ne prelazi iznos procenjene vrednosti  javne nabavke koju je naveo naručioc.  </w:t>
                                <w:br/>
                                <w:t>U odnosu na preostale dve ponude a na osnovukriterijuma  cene   naručilac je izvršio izbor  ponude koju je podneo ponudjač Knez Petrol D.o.o. Zemun.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" w:hRule="atLeast"/>
                    </w:trPr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5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/>
                        <w:shd w:color="auto" w:fill="auto" w:val="clear"/>
                      </w:tcPr>
                      <w:p>
                        <w:pPr>
                          <w:pStyle w:val="EmptyLayoutCel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4518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  <w:shd w:color="auto" w:fill="auto" w:val="clear"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 w:customStyle="1">
    <w:name w:val="EmptyLayoutCell"/>
    <w:basedOn w:val="Normal"/>
    <w:qFormat/>
    <w:pPr/>
    <w:rPr>
      <w:sz w:val="2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